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215-4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3.08.2024 г. в 18:50 час.  возле магазина «Волна» по ул. Комсомольская, 4в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25161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8 час. 50 минут 13 августа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